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ALICIJA "VOJVOĐANSKE PARTIJE" - MR IGOR KURJAČK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ŠICA KARABENČ, 1959, mašinski inženjer, JAR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DOSLAV KATIĆ, 1945, dipl. pravnik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ORAN TERZIN, 1964, mašinski tehnič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AJICA PANIĆ, 1960, ugostitelj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NĐELKA MARINKOVIĆ, 1954, dipl.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ĐORĐE STANKOVIĆ, 1959, ekonomist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ADENKO POPIĆ, 1950, KV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RAGAN JURKOVIĆ, 1954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VETLANA PRIMORAC, 1959, socijalni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ULIJAN TAMAŠ, 1950, doktor književnosti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IROSLAV MALEŠEVIĆ, 1947, profesor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ATIMIR SVIRČEVIĆ, 1948, dipl. inženjer poljoprivrede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ANICA ĐERIĆ, 1981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ETAR SKOKANDIĆ, 1956, VAKoV ofici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ORAN VELIMIROVIĆ, 1950, profeso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LEKSANDAR DONGO, 1943, penzion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LEKSANDRA ĐURIĆ, 1976, trgovac, DERO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LEKSANDAR ĐORĐEVIĆ, 1980, armirač - betonirac, DERO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AMBRUŠ SELEŠ, 1941, ekonomista u penziji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OGDAN KATIĆ, 1949, penzioner, KLjA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LEKSANDRA MILOŠEV, 1982, inženjer informatik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ORISLAV POPOV, 1946, dipl. inženjer elektrotehnik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BOGDAN TOMAŠEV, 1958, poljo.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OŠKO ANTEVSKI, 1961, mašinski tehničar, KAČ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ILjANA KATIĆ, 1950, ekonomista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ORISLAV STOJČIĆ, 1967, elektro monter, FUT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LADIMIR SPREMO, 1948, TV mehaniča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OŠKO POŠTIĆ, 1965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ORAN BIMBAŠIĆ, 1964, profesor sociolog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BILjANA RADIN, 1956, lek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UŠKO KOJIĆ, 1983, tekstilni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DRAGOSLAV GLIGORIJEV, 1981, autolimar, DO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DUŠAN BAJIĆ, 1953, rad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VETLANA ĐERIĆ, 1983, tkal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DEJAN MEDIĆ, 1973, radnik, DERO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DRAGOMIR KRIVOKUĆA, 1939, penzioner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ANILO SRBILjIN, 1948, mašinski inženj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DONKA KEPIĆ, 1959, vaspitač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DUŠAN OLBINA, 1955, privatni preduzetnik - trgovac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DENIS JUHIK, 1982, radnik, RUSKI KRSTU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DRAGOMIR JANKOV, 1945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DUŠICA BOŽIN, 1968, nastavnik razredne nastave, SAN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NIKOLA PETAKOVIĆ, 1985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ĐORĐE VUKAŠINOVIĆ, 1975, poljoprivrednik, KRALj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ĐORĐE DRAGOJLOVIĆ, 1971, poljopriverdnik, KRALj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DRAGICA ĐURIĆ, 1958,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ĐORĐE MATIĆ, 1946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ŽIVKO BOŠKOV, 1954, radnik, JAR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ŽELjKO POPIĆ, 1974, vozač sanitetskih kola, TU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ANĐELKA VIDAKOVIĆ, 1962, prehrambeni tehn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ZORAN GOVEDARICA, 1954, pension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ZORAN TRIFUNAC, 1965, poljoprivredni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ZORAN ANĐELIĆ, 1973, ugostitelj, RAT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ALEKSANDRA MILIVOJEVIĆ, 1979, student filozof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ZORAN JEREMIĆ, 1965, ugostitelj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ZOLTAN PIRI, 1971, dipl. ekonomist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IŠTVAN KIRALj, 1947, mehaničar metalske struk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ZLATA ĆIRIĆ, 1940, penzioner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IVAN JAKIĆ, 1943, penzione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IŠTVAN KAJARI, 1955, dipl.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ILIJA MILINKOVIĆ, 1937, penzion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ANĐELKA JANKOVIĆ, 1964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IVAN ZARIĆ, 1949, dipl. ekonomist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JANOŠ SAVAI, 1964, mlinarski tehničar, SI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JOŽEF GOMBOŠ, 1950, vkv metalostrug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JELICA MILIĆ, 194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KOSTA ČANKOVIĆ, 1949, radnik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JOSIP PINTARIĆ, 1948, penzion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KIRE STOJČEVSKI, 1961, profesor, VETE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LIVIJA SABO - TENKI, 1965, laborant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LASLO BERA, 1957, vkv električ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MIROSLAV TATLjAK, 1963, radnik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MILAN VEREŠ, 1944, professor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MARIJA KOVAČEV, 1955, penzione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MIHAJLO CVIJETIĆ, 1946, dipl. ekonomista, SI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MIJA RADULOV, 1974, rad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MILANKO PRERADOV, 1960, službe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RJANA STOJANOVIĆ, 1970, domaćica, RAT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ODRAG RADOVANOVIĆ, 1957, veterinarski tehn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MIHALj VAŠAŠ, 1955, lekar specijal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MIROLjUB JANKOVIĆ, 1960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MARIJA TERZIN, 1965, ekonomski tehnič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MILORAD BJELIĆ, 1948, elektro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MLADEN KECMAN, 1947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OMČILO KRSTANOVIĆ, 1943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MARIJA HARMAT, 1962, ekonomski tehnič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ILENKO MILOSAVLjEV, 1955, dipl. inženjer poljoprivred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PETAR PANDUROVIĆ, 1953,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PETAR RADOVANOVIĆ, 1951, agronom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NADA RAKIDžIĆ, 1960, socijalni rad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PAVEL DANKO, 1953, ekonomista, KULP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PERA DIMIĆ, 1968, radnik, DERO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PETAR RACIĆ, 1963, radnik, SAN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NATALIJA JOVIČIN, 1950, penzion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PAJA DOBRIN, 1955, poljoprivrednik, FUTO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RASKO GUBERINIĆ, 1960, neuropsihijat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RADOSLAV BEČEJAC, 1953, lekar specijalist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RADMILA MIĆUNOVIĆ, 1977, inženjer dizajna enterijer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RADOVAN PAJIN, 1971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STEVAN VELjKOVIĆ, 1954, privatnik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STEVAN UROŠEV, 1954, privatni preduzet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SLAVICA KNEŽEVIĆ - COKIĆ, 1956, privatni preduzet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SAVA POPOV, 1953, TV mehan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STEVAN CVEJIĆ, 1964, poljoprivrednik, KRALj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STEVICA SUBOTIĆ, 1980, poljoprivrednik, PAV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SANjA JOVIN, 1974, novinark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FERENC BLES, 1960, inženjer tehnolog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FERENC ES SABO, 1954, zemljoradnik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ŠANDOR KIŠ, 1952, penzioner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SAVETA SUVOČAREV, 1957, službenik, JAŠA TOM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ŠANDOR LENĐEL, 1961, ekonomista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NENAD NENADOVIĆ, 1987, konobar, VETE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NIKOLA NENADOVIĆ, 1980, konobar, VETE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RADOMIRKA BERONjA, 1974, profeso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GORAN ZIMICA, 1987, grafički tehničar, KUZM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SVETISLAV RANĐELOVIĆ, 1947, penzioner, RAT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DUŠAN TURKALj, 1953, pod. polagač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RUŽICA BAJIĆ, 1979, konfekcijski tehničar, DERO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ZLATKO TURČAN, 1960, radnik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DRAGOLjUB KARAMATA, 1948, radnik, STARI SLANKAM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SRĐAN ŠEREMEŠIĆ, 1975, asistent, BAČKI MONOŠT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MARINA PUJIN, 1988, trgovac, STARI SLANKAM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STEVAN GLUMAC, 1984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STOJADIN MARINKOVIĆ, 1957, samostalni preduzet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GOJKO OPAČIĆ, 1960, kulturolog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VIOLETA BOŠNjAKOVIĆ, 1975, vaspitač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LORAD ĐUROVIĆ, 1946, elektrotehničar, JABU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DOBROSAV USKOKOVIĆ, 1955, dipl. inženj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PETAR RADOVANOV, 1929, penzion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JONIKE TOĐERAŠ, 1950, paor, BANATSKO N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ANA STOJANOV, 1975, radnik, BAVAN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NEMANjA UROŠEV, 1981, student, BAVAN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BOGDAN POMANA, 1957, mašinski tehničar, DELIBLA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IGOR RANČIĆ, 1979, fudbaler, BAVAN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ONIKA ANTAL, 1981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SLAVKO PANIĆ, 1953, hemijski tehničar, BAVAN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PERICA BABIN, 1965, SSS radnik, BAVAN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ŽIVAN FILIPOV, 1984, student, BAVAN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ANA ŠAJINOVIĆ, 1961, organizator kulturnih aktivnosti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VLADIMIR ROGIĆ, 1982, studen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BORISLAV STEPANOVIĆ, 1955, privatni preduzet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MAJA VELjKOVIĆ, 1978, trgovac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BRANISLAV HORVAT, 1967, vatrogasac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MILENKO ČVORKOV, 1958, mašinski tehničar, DONjI PETR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BRANISLAV STANKOVIĆ, 1973, tehn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JELENA SMILjANIĆ, 1984, student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ŽIVAN SLEPČEVIĆ, 1968, poljoprivrednik, BUĐAN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LAJOŠ GARIŽA, 1957, mehaničar, VOG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ŽELjKO JANKOVIĆ, 1965, privatnik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KATKA KRUPINSKI, 1973, dizajne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PETAR VEJNOVIĆ, 1951, novin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GORAN DUDVARSKI, 1974, poljoprivrednik, TU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DRAGOVAN TOMIĆ, 1970, poljoprivrednik, TU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SNEŽANA TOMIĆ, 1971, trgovac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VLADIMIR JAKŠIĆ, 1977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TIHOMIR DAMNjANOVIĆ, 1986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DUŠAN MIJATOVIĆ, 1988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SUZANA UŠJAK, 1981, građevinsk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MILORAD MIRILOVIĆ, 1981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BRANISLAV MILIĆ, 1937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NIKOLA RALETIĆ, 1954, trgovac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ZLATA KOVINČIĆ, 1953, tehnolog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LAN MIŠKOV, 1957, preduzet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BRANKO ŠTENBERGER, 1956, ugostitelj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RUDOLF UHLARIK, 1955, referent HTZ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VESNA POPIĆ, 1974, trgovac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NEĐO ANTONIĆ, 1959, dipl. inženjer građevinarstv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ILAN POŠTIĆ, 1987, uče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MILORAD ĆUKOVIĆ, 1977, mašinsk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RADMILA BOŽOVIĆ, 1952, radnik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BRANISLAV PIVNIČKI, 1954, dipl. geografiča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NIKOLA MIRILOVIĆ, 1979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ZOLTAN MOLNAR, 1967, službe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SAŠA RALETIĆ, 1984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MILENKO DOLOVAC, 1965, profesor informat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RELjA KURJAČKI, 1970, dipl. inženjer poljoprivrede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PETAR PEŠIĆ, 1970, poljoprivredni tehniča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ANA RALETIĆ, 1960, slušbe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JOŽEF GARABA, 1958, mašinsk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DRAGAN KOTROŠAN, 1956,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BRIGITA CAKO, 1961, trgovac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IZABELA GARABA, 1966, proizvođač lekov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DRAGAN CVEKIĆ, 1959, rad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SAVA DIVLjAKOV, 1961, profesor geografije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RAGAN ČOLAKOV, 1947, profeso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MILA TODIMANANA - DESNICA, 1963, nastavnik srpskog jezika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SLAĐANA OSTOJIĆ, 1984, student, ULj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ANKA JOKIĆ, 1955, dipl. prav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ANDREJ KAKOVAN, 1954, rad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NADA ŠTRBAC - PALOTAŠ, 194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ANA BOGNAR, 1981, friz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BRANISLAVA KURJAČKI, 1972, dipl. nastavnik fizičkog vaspitanja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DANIJELA NOVAKOVIĆ, 1983, tekstilni tehnič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SNEŽANA ZAMBO, 1967, saradnik u nastavi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SNEŽANA ADAMOVIĆ, 1965, SSS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NINA RALETIĆ, 1987, uče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IVANA KRSTIĆ, 1982, nastavnik razredne nastav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SLAVICA POŠTIĆ, 1966, tekstiln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MIRA BOGDANOVIĆ, 1966, poljoprivredni tehn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LENA KRALj, 1981, student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MILICA MILIVOJČEV, 1959, službenik, NEUZ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MILEVA GAGIĆ, 1952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LjUBICA NEMET, 1961, dipl. inženjer geolog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JELENA PAVLOVIĆ, 1978, student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JELENA JAJČEVIĆ, 1968, trgovac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JELICA MIĆUNOVIĆ, 1954, privatni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JELENA GRUBIŠA, 1942, penzioner, BAČKA PALANKA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8. OLIVERA KUBIK, 1987, student, TITEL</w:t>
      </w:r>
    </w:p>
    <w:p>
      <w:pPr>
        <w:pStyle w:val="Normal"/>
        <w:spacing w:before="0" w:after="120"/>
        <w:ind w:left="0" w:hanging="0"/>
        <w:rPr/>
      </w:pPr>
      <w:r>
        <w:rPr>
          <w:rFonts w:cs="Arial" w:ascii="Arial" w:hAnsi="Arial"/>
        </w:rPr>
        <w:t>209. IGOR KURJAČKI, 1969, magistar poljoprivrednih nauka, NOVI S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54:00Z</dcterms:created>
  <dc:creator>Biljana</dc:creator>
  <dc:description/>
  <cp:keywords/>
  <dc:language>en-US</dc:language>
  <cp:lastModifiedBy>Biljana Zeljkovic</cp:lastModifiedBy>
  <dcterms:modified xsi:type="dcterms:W3CDTF">2015-09-01T13:06:00Z</dcterms:modified>
  <cp:revision>4</cp:revision>
  <dc:subject/>
  <dc:title/>
</cp:coreProperties>
</file>